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6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115"/>
        <w:gridCol w:w="2080"/>
        <w:gridCol w:w="2081"/>
      </w:tblGrid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członkows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iona i nazwisko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62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bian, Francisze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giń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100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oc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IS/0116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ka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96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pk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95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Jerzy Józe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pk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IS/0660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nisław Eugenius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dorczy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IE/0065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yszard Jace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la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81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zysztof Micha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le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D/0097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tol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stenc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113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waśnie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73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zysztof Piot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iejews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D/0653/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zur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118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esła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ś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51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czepane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102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iej Pawe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ula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66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re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O/0098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fał Stanisła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chowia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T/0105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eczorek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IS/0110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edrycki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IS/0099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zej Sergius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jno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/BK/0106/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zary Rober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Żarno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8:00Z</dcterms:created>
  <dc:creator>*</dc:creator>
  <dc:description/>
  <dc:language>en-US</dc:language>
  <cp:lastModifiedBy>Maryla Pacholczyk</cp:lastModifiedBy>
  <dcterms:modified xsi:type="dcterms:W3CDTF">2006-03-06T14:01:00Z</dcterms:modified>
  <cp:revision>3</cp:revision>
  <dc:subject/>
  <dc:title>ZAŁĄCZNIK nr 1 do uchwały nr 1/R/2005</dc:title>
</cp:coreProperties>
</file>